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ый интеллектуальный марафон «Смека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 класса)</w:t>
      </w:r>
    </w:p>
    <w:p>
      <w:pPr>
        <w:pStyle w:val="C4"/>
        <w:shd w:fill="FFFFFF" w:val="clear"/>
        <w:spacing w:lineRule="atLeast" w:line="338" w:before="0" w:after="0"/>
        <w:ind w:left="-851" w:right="-426" w:hanging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ab/>
        <w:tab/>
      </w:r>
    </w:p>
    <w:p>
      <w:pPr>
        <w:pStyle w:val="C4"/>
        <w:shd w:fill="FFFFFF" w:val="clear"/>
        <w:spacing w:lineRule="atLeast" w:line="338" w:before="0" w:after="0"/>
        <w:ind w:left="-851" w:right="-4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rStyle w:val="C2"/>
          <w:sz w:val="28"/>
          <w:szCs w:val="28"/>
        </w:rPr>
        <w:tab/>
        <w:tab/>
      </w:r>
      <w:r>
        <w:rPr>
          <w:b/>
          <w:bCs/>
          <w:color w:val="333333"/>
          <w:sz w:val="28"/>
          <w:szCs w:val="28"/>
          <w:shd w:fill="FFFFFF" w:val="clear"/>
        </w:rPr>
        <w:t>Дороги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ребята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риглашае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вас поучаствовать в интеллектуальном марафоне «Смекалочка». Вас ждут разнообразные вопросы, ответить на которые вам помогут сообразительность и терпение. </w:t>
      </w:r>
    </w:p>
    <w:p>
      <w:pPr>
        <w:pStyle w:val="C4"/>
        <w:shd w:fill="FFFFFF" w:val="clear"/>
        <w:spacing w:lineRule="atLeast" w:line="338" w:before="0" w:after="0"/>
        <w:ind w:left="-851" w:right="-426" w:hanging="0"/>
        <w:jc w:val="both"/>
        <w:rPr>
          <w:rStyle w:val="Appleconvertedspace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ab/>
        <w:tab/>
      </w:r>
      <w:r>
        <w:rPr>
          <w:sz w:val="28"/>
          <w:szCs w:val="28"/>
        </w:rPr>
        <w:t>Участие в конкурсе – это отличная возможность, решая интересные задания, получить новые знания и опыт. Вы готовы? Тогда вперед!</w:t>
      </w:r>
      <w:r>
        <w:rPr>
          <w:rStyle w:val="Appleconvertedspace"/>
          <w:sz w:val="28"/>
          <w:szCs w:val="28"/>
        </w:rPr>
        <w:t> </w:t>
      </w:r>
    </w:p>
    <w:p>
      <w:pPr>
        <w:pStyle w:val="C4"/>
        <w:shd w:fill="FFFFFF" w:val="clear"/>
        <w:spacing w:lineRule="atLeast" w:line="338" w:before="0" w:after="0"/>
        <w:ind w:left="-851" w:right="-426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Style w:val="StrongEmphasis"/>
          <w:rFonts w:cs="Arial" w:ascii="Arial" w:hAnsi="Arial"/>
          <w:color w:val="B22222"/>
          <w:shd w:fill="FFFFFF" w:val="clear"/>
        </w:rPr>
        <w:t>Ответ должен быть представлен строго в виде ОДНОГО СЛОВА или ЧИСЛА (согласно условию задания)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98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370"/>
        <w:gridCol w:w="2990"/>
        <w:gridCol w:w="201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вьте местами буквы так, чтобы получилось мужское имя. Запишите в ответе получившееся им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ОСКИНТАН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сказку Г.-Х. Андерсена «Дикие лебеди». Сколько сыновей было у короля из этой сказки? В ответе введите только одно число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ждого слова возьмите по одному любому слогу и составьте новое, известное всем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ЧЕ-РЕП, КО-ЛО-Б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ЕК-ТО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перепутались все буквы. Соберите из этих букв название пт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АКУШУ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пропущены гласные буквы. Восстановите слово и запишите ег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ЛЬКЛТ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назвать одним слов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елковое оружие и ово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Запишите в ответе это слово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казку по картинке. В ответе введите только фамилию автора этой сказки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3520" cy="112077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казку по картинке. В ответе введите только фамилию автора этой сказки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7125" cy="150241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кин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закономерность и продолжите числовой ря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, 8, 6, 12, 10, 20, 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закономерность и продолжите числовой ря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, 5, 9, 15, 23, 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цветов выберите садовый цветок. В ответе запишите название этого цветка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3075" cy="1382395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олу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рисунок. Определите, сколько кубиков нужно взять, чтобы получить такую постройку?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715" w:dyaOrig="154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5.75pt;height:77.25pt" filled="f" o:ole="">
                  <v:imagedata r:id="rId14" o:title=""/>
                </v:shape>
                <o:OLEObject Type="Embed" ProgID="" ShapeID="ole_rId13" DrawAspect="Content" ObjectID="_1232174356" r:id="rId13"/>
              </w:objec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рисунок. Определите, сколько кубиков нужно взять, чтобы получить такую постройку?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6390" cy="1313180"/>
                  <wp:effectExtent l="0" t="0" r="0" b="0"/>
                  <wp:docPr id="1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картинку и определите, какое число спряталось за квадратом?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04340" cy="8115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ие числа спрятались за фигурами. В ответе запишите число, спрятавшееся за красной звездочкой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34" w:dyaOrig="242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6.75pt;height:121.4pt" filled="f" o:ole="">
                  <v:imagedata r:id="rId18" o:title=""/>
                </v:shape>
                <o:OLEObject Type="Embed" ProgID="" ShapeID="ole_rId17" DrawAspect="Content" ObjectID="_360247501" r:id="rId17"/>
              </w:objec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прямоугольников изображено на рисунке?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60855" cy="12179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таблице спряталось название цветка. Найдите его и запишите это слово в ответе. Слово в таблице может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изгибатьс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горизонтали 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вертикал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любые стороны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2270" cy="168211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нежник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число на три больше, чем количество людей в квартете. Запишите в ответе это число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цифра трехзначного числа равна количеству пальцев на руке, вторая цифра – количеству дней в неделе, а третья цифра -  количеству зимних месяцев. Запишите в ответе это трехзначное число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читайте, сколько минут прошло с 08:10 до 09:35. Запишите в ответе полученное число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png"/><Relationship Id="rId13" Type="http://schemas.openxmlformats.org/officeDocument/2006/relationships/oleObject" Target="embeddings/oleObject1.bin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oleObject" Target="embeddings/oleObject2.bin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26:00Z</dcterms:created>
  <dc:creator>Пазитроника</dc:creator>
  <dc:description/>
  <cp:keywords/>
  <dc:language>en-US</dc:language>
  <cp:lastModifiedBy>Пазитроника</cp:lastModifiedBy>
  <dcterms:modified xsi:type="dcterms:W3CDTF">2018-05-04T09:54:00Z</dcterms:modified>
  <cp:revision>3</cp:revision>
  <dc:subject/>
  <dc:title/>
</cp:coreProperties>
</file>